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202-2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3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Романенко Романа Владимировича,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являющегося директором ООО «ПРОФ-СТРОЙ», проживающего по адресу: </w:t>
      </w: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Романенко Роман Владимирович, являясь генеральным директором ООО «ПРОФ-СТРОЙ», расположенно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 ИНН/КПП 8603222520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Романенко Р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96032515300535400001 от 02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Романенко Р.В.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Романенко Р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Романенко Романа Владими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